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6.html"&gt;http://www.cction.com/report/202202/26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6519;&amp;#21487;&amp;#38665;&amp;#3203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901.html"&gt;&lt;span style="font-size: small;"&gt;&lt;span style="font-family: Arial;"&gt;&amp;#30416;&amp;#37240;&amp;#26519;&amp;#21487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30416;&amp;#37240;&amp;#26519;&amp;#21487;&amp;#38665;&amp;#32032;&amp;#30340;&amp;#23450;&amp;#20041; 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416;&amp;#37240;&amp;#26519;&amp;#21487;&amp;#38665;&amp;#32032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0416;&amp;#37240;&amp;#26519;&amp;#21487;&amp;#38665;&amp;#32032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16;&amp;#37240;&amp;#26519;&amp;#21487;&amp;#38665;&amp;#3203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8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16;&amp;#37240;&amp;#26519;&amp;#21487;&amp;#38665;&amp;#32032;&amp;#34892;&amp;#19994;&amp;#25919;&amp;#31574;&amp;#29615;&amp;#22659;&amp;#20998;&amp;#26512;&lt;/b&gt;&lt;/span&gt;&lt;/span&gt;&lt;/div&gt;&lt;div&gt;&lt;span style="font-size: small;"&gt;&lt;span style="font-family: Arial;"&gt;&amp;#31532;&amp;#19968;&amp;#33410; &amp;#30416;&amp;#37240;&amp;#26519;&amp;#21487;&amp;#38665;&amp;#3203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30416;&amp;#37240;&amp;#26519;&amp;#21487;&amp;#38665;&amp;#32032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0416;&amp;#37240;&amp;#26519;&amp;#21487;&amp;#38665;&amp;#32032;&amp;#34892;&amp;#19994;&amp;#27861;&amp;#21046;&amp;#25919;&amp;#31574;&amp;#21462;&amp;#21521;&amp;#20998;&amp;#26512; &lt;/span&gt;&lt;/span&gt;&lt;/div&gt;&lt;div&gt;&lt;span style="font-size: small;"&gt;&lt;span style="font-family: Arial;"&gt;4&amp;#12289;&amp;#30416;&amp;#37240;&amp;#26519;&amp;#21487;&amp;#38665;&amp;#32032;&amp;#34892;&amp;#19994;&amp;#20154;&amp;#25165;&amp;#25919;&amp;#31574;&amp;#21462;&amp;#21521;&amp;#20998;&amp;#26512; &lt;/span&gt;&lt;/span&gt;&lt;/div&gt;&lt;div&gt;&lt;span style="font-size: small;"&gt;&lt;span style="font-family: Arial;"&gt;5&amp;#12289;&amp;#30416;&amp;#37240;&amp;#26519;&amp;#21487;&amp;#38665;&amp;#32032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30416;&amp;#37240;&amp;#26519;&amp;#21487;&amp;#38665;&amp;#32032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26519;&amp;#21487;&amp;#38665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416;&amp;#37240;&amp;#26519;&amp;#21487;&amp;#38665;&amp;#32032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416;&amp;#37240;&amp;#26519;&amp;#21487;&amp;#38665;&amp;#3203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416;&amp;#37240;&amp;#26519;&amp;#21487;&amp;#38665;&amp;#3203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6519;&amp;#21487;&amp;#38665;&amp;#32032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24066;&amp;#22330;&amp;#20998;&amp;#26512; &lt;/span&gt;&lt;/span&gt;&lt;/div&gt;&lt;div&gt;&lt;span style="font-size: small;"&gt;&lt;span style="font-family: Arial;"&gt;&amp;#19968;&amp;#12289;2018&amp;#24180;&amp;#30416;&amp;#37240;&amp;#26519;&amp;#21487;&amp;#38665;&amp;#32032;&amp;#24066;&amp;#22330;&amp;#24418;&amp;#21183;&amp;#22238;&amp;#39038; &lt;/span&gt;&lt;/span&gt;&lt;/div&gt;&lt;div&gt;&lt;span style="font-size: small;"&gt;&lt;span style="font-family: Arial;"&gt;&amp;#20108;&amp;#12289;2019&amp;#24180;&amp;#30416;&amp;#37240;&amp;#26519;&amp;#21487;&amp;#38665;&amp;#32032;&amp;#24066;&amp;#22330;&amp;#24418;&amp;#21183;&amp;#20998;&amp;#26512; &lt;/span&gt;&lt;/span&gt;&lt;/div&gt;&lt;div&gt;&lt;span style="font-size: small;"&gt;&lt;span style="font-family: Arial;"&gt;&amp;#31532;&amp;#20108;&amp;#33410; &amp;#20013;&amp;#22269;&amp;#30416;&amp;#37240;&amp;#26519;&amp;#21487;&amp;#38665;&amp;#3203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0416;&amp;#37240;&amp;#26519;&amp;#21487;&amp;#38665;&amp;#3203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0416;&amp;#37240;&amp;#26519;&amp;#21487;&amp;#38665;&amp;#3203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416;&amp;#37240;&amp;#26519;&amp;#21487;&amp;#38665;&amp;#32032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6519;&amp;#21487;&amp;#38665;&amp;#32032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0416;&amp;#37240;&amp;#26519;&amp;#21487;&amp;#38665;&amp;#32032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0416;&amp;#37240;&amp;#26519;&amp;#21487;&amp;#38665;&amp;#3203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0416;&amp;#37240;&amp;#26519;&amp;#21487;&amp;#38665;&amp;#32032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30416;&amp;#37240;&amp;#26519;&amp;#21487;&amp;#38665;&amp;#32032;&amp;#20135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416;&amp;#37240;&amp;#26519;&amp;#21487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416;&amp;#37240;&amp;#26519;&amp;#21487;&amp;#38665;&amp;#32032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30416;&amp;#37240;&amp;#26519;&amp;#21487;&amp;#38665;&amp;#3203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0416;&amp;#37240;&amp;#26519;&amp;#21487;&amp;#38665;&amp;#32032;&amp;#34892;&amp;#19994;&amp;#31454;&amp;#20105;&amp;#26684;&amp;#23616;&amp;#20998;&amp;#26512; &lt;/span&gt;&lt;/span&gt;&lt;/div&gt;&lt;div&gt;&lt;span style="font-size: small;"&gt;&lt;span style="font-family: Arial;"&gt;&amp;#19968;&amp;#12289;&amp;#30416;&amp;#37240;&amp;#26519;&amp;#21487;&amp;#38665;&amp;#32032;&amp;#34892;&amp;#19994;&amp;#38598;&amp;#20013;&amp;#24230;&amp;#20998;&amp;#26512;&lt;/span&gt;&lt;/span&gt;&lt;/div&gt;&lt;div&gt;&lt;span style="font-size: small;"&gt;&lt;span style="font-family: Arial;"&gt;&amp;#20108;&amp;#12289;&amp;#30416;&amp;#37240;&amp;#26519;&amp;#21487;&amp;#38665;&amp;#32032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30416;&amp;#37240;&amp;#26519;&amp;#21487;&amp;#38665;&amp;#32032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30416;&amp;#37240;&amp;#26519;&amp;#21487;&amp;#38665;&amp;#32032;&amp;#34892;&amp;#19994;&amp;#31454;&amp;#20105;&amp;#26684;&amp;#23616;&amp;#23637;&amp;#26395; &lt;/span&gt;&lt;/span&gt;&lt;/div&gt;&lt;div&gt;&lt;span style="font-size: small;"&gt;&lt;span style="font-family: Arial;"&gt;&amp;#19977;&amp;#12289;2022-2028&amp;#24180;&amp;#30416;&amp;#37240;&amp;#26519;&amp;#21487;&amp;#38665;&amp;#32032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6519;&amp;#21487;&amp;#38665;&amp;#32032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8100;&amp;#21338;&amp;#22823;&amp;#20247;&amp;#39135;&amp;#299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27982;&amp;#21335;&amp;#27779;&amp;#23572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35199;&amp;#23433;&amp;#32511;&amp;#3315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4191;&amp;#24030;&amp;#27491;&amp;#26684;&amp;#20892;&amp;#29287;&amp;#26381;&amp;#2115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4191;&amp;#24030;&amp;#24658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27827;&amp;#21335;&amp;#32858;&amp;#405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416;&amp;#37240;&amp;#26519;&amp;#21487;&amp;#38665;&amp;#32032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2-2028&amp;#24180;&amp;#20013;&amp;#22269;&amp;#30416;&amp;#37240;&amp;#26519;&amp;#21487;&amp;#38665;&amp;#3203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30416;&amp;#37240;&amp;#26519;&amp;#21487;&amp;#38665;&amp;#3203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0416;&amp;#37240;&amp;#26519;&amp;#21487;&amp;#38665;&amp;#32032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16;&amp;#37240;&amp;#26519;&amp;#21487;&amp;#38665;&amp;#32032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16;&amp;#37240;&amp;#26519;&amp;#21487;&amp;#38665;&amp;#3203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416;&amp;#37240;&amp;#26519;&amp;#21487;&amp;#38665;&amp;#32032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34892;&amp;#19994;&amp;#24066;&amp;#22330;&amp;#35268;&amp;#27169;&amp;#21464;&amp;#21270; 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34892;&amp;#19994;&amp;#38144;&amp;#21806;&amp;#25910;&amp;#20837;&amp;#21464;&amp;#21270; 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34892;&amp;#19994;&amp;#24066;&amp;#22330;&amp;#23481;&amp;#37327;&amp;#21464;&amp;#21270; 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0379;&amp;#32473;&amp;#37327;&amp;#21464;&amp;#21270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34892;&amp;#19994;&amp;#21033;&amp;#28070;&amp;#29575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6.html"&gt;http://www.cction.com/report/202202/26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